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TextBody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6"/>
          <w:u w:val="single"/>
          <w:lang w:bidi="ru-RU"/>
        </w:rPr>
        <w:t>13.11.2017</w:t>
      </w:r>
      <w:r>
        <w:rPr>
          <w:sz w:val="26"/>
          <w:szCs w:val="26"/>
          <w:lang w:bidi="ru-RU"/>
        </w:rPr>
        <w:t xml:space="preserve">                                          </w:t>
      </w:r>
      <w:r>
        <w:rPr>
          <w:sz w:val="24"/>
          <w:szCs w:val="24"/>
        </w:rPr>
        <w:t xml:space="preserve">с. Михайловка                                             № </w:t>
      </w:r>
      <w:r>
        <w:rPr>
          <w:sz w:val="28"/>
          <w:szCs w:val="24"/>
          <w:u w:val="single"/>
        </w:rPr>
        <w:t>1455-па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ежведомствен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и Регламента антитеррористическ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6 марта 2006 года № 35-ФЗ «О противодействии терроризму», подпункта 2.2.2.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ения Национального антитеррористического комитета от 11.10.2016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ежведомственной антитеррористической комисс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межведомственной антитеррористической комисс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ихайловского муниципального района от 17.12.2015 № 940-па «Об утверждении Положения о межведомственной антитеррористической комиссии и состава межведомственной антитеррористической комиссии Михайловского муниципального района» и постановление администрации Михайловского муниципального района от 18.07.2016 № 470-па «О внесении изменений в постановление администрации Михайловского муниципального района от 17.12.2015 № 940-па «Об утверждении Положения о межведомственной антитеррористической комиссии и состава межведомственной антитеррористической комиссии Михайловского муниципального района» считать утратившими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Indent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3.11.2017 </w:t>
      </w:r>
      <w:r>
        <w:rPr>
          <w:sz w:val="28"/>
        </w:rPr>
        <w:t xml:space="preserve">№ </w:t>
      </w:r>
      <w:r>
        <w:rPr>
          <w:sz w:val="28"/>
          <w:u w:val="single"/>
        </w:rPr>
        <w:t>1455-п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антитеррористическ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антитеррористическая комиссия в Михайловском муниципальном районе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. 5.2. Федерального закона от 6 марта 2006 года № 35-ФЗ «О противодействии терроризму» в границах Михайловского муниципального рай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Приморского края, муниципальными правовыми актами, решениями Национального антитеррористического комитета и антитеррористической комиссии Администрации Приморского края, а также настоящим Положением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(председателем) Комиссии является глава Михайловского муниципального рай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сональный состав Комиссии определяется постановлением главы Михайловского муниципального района на основании решения Комиссии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межведомственной антитеррористической комиссии Михайловского муниципального района утверждается главой Михайловского муниципального рай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ой задачей Комиссии является организация взаимодействия администрации Михайловского муниципального района, администраций поселений, входящих в состав Михайловского муниципального района с подразделениями (представителями) территориальных органов федеральных органов исполнительной власти, Администрацией Приморского края по профилактике терроризма, а также по минимизации и (или) ликвидации последствий его проявлений в границах Михайловского муниципального рай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ледующие функции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Михайловского муниципального района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администраций района и поселений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работка предложений органам исполнительной власти Приморского края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Администрацией Приморского края по профилактике терроризма, а также по минимизации и (или) ликвидации последствий его проявлений в границах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 пределах своей компетенции и в установленном порядке имеет право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Администрацией Приморского края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Администрации Приморского кра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Приморского края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Администрации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миссия строит свою работу во взаимодействии с оперативной группой ОМВД России по Михайловскому району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Комиссия осуществляет свою деятельность на плановой основе в соответствии с Регламентом, утвержденным постановлением главы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Комиссия информирует антитеррористическую комиссию Администрации Приморского края по итогам своей деятельности за год по форме, определяемой антитеррористической комиссией Администрации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о итогам проведенных заседаний, Комиссия предоставляет материалы в антитеррористическую комиссию Администрации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Организационное и материально-техническое обеспечение деятельности Комиссии организуется главой Михайловского муниципального района, путем определения и назначения должностного лица (секретаря), ответственного за эту раб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разрабатывает проекты планов работы Комиссии и отчетов о результатах деятельности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одготовку и проведение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исполнением реше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Михайловского муниципального района, оказывающих влияние на развитие ситуации в сфере профилактик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обеспечивает взаимодействие Комиссии с антитеррористической комиссией Администрации Приморского края и её аппара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деятельность рабочих органов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и ведёт делопроизводство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обя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ё секретар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мею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её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заимодействовать с секретарем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и организаций к экспертной, аналитической и иной работе, связанной с деятельностью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имеет бланк со своим наименова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3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ind w:left="4253" w:hanging="0"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3.11.2017 </w:t>
      </w:r>
      <w:r>
        <w:rPr>
          <w:sz w:val="28"/>
        </w:rPr>
        <w:t xml:space="preserve">№ </w:t>
      </w:r>
      <w:r>
        <w:rPr>
          <w:sz w:val="28"/>
          <w:u w:val="single"/>
        </w:rPr>
        <w:t>1455-п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антитеррористической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Регламент устанавливает общие правила организации деятельности межведомственной антитеррористической комиссии (далее – Комиссия) в Михайловском муниципальном районе по реализации её полномочий, закрепленных в Положении о межведомственной антитеррористической комисс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Основная задача и функции Комиссии изложены в Положении о межведомственной антитеррористической комиссии Михайлов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и организация работы Комиссии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лан работы Комиссии готовится исходя из складывающейся обстановки в области профилактики терроризма в границах Михайловского муниципального района и Приморского края, с учетом рекомендаций аппарата Национального антитеррористического комитета и антитеррористической комиссии Администрации Приморского края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Для выработки комплексных решений по вопросам профилактики терроризма в границах Михайловского муниципального района могут проводиться заседания Комиссии с участием членов оперативной группы ОМВД России по Михайловскому рай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 содержание предлагаемого решения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ассмотрения и заседания Комиссии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Утвержденный план работы Комиссии рассылается секретарем Комиссии членам Комиссии и в аппарат АТК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Решение о внесение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Рассмотрение на заседаниях Комиссии дополнительных (внеплановых) вопросов осуществляется по рекомендации председателя АТК Приморского края и решению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заседаний Комиссии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Члены Комиссии, представители иных подразделений территориальных органов федеральных органов исполнительной власти, представители Администрации Приморского края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исполнительной власти Приморского края, главам поселений, организациям, участвующим в подготовке материалов к заседа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 по рассматриваемому вопро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ей пунктов решения и сроками их испол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по представленному вопросу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добренные председателем Комиссии повестка дн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Члены Комиссии и участники заседания, которым разосланы повестка дня, проект решения и другие материалы при наличии замечаний и предложений, не позднее чем за 3 рабочих дня до даты проведения заседания представляют их в письменном виде секретар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1.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проекты муниципальных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. 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Члены Комиссии не позднее, чем за 2 рабочих дня до даты заседания Комиссии информируют председателя Комиссии о своем участии или причинах отсутствия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4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Приморского края, органов местного самоуправления, а также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5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заседаний Комисс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сутствие на заседании Комиссии её членов обяза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Члены Комиссии не вправе делегировать свои полномочия иным лицам. В случае, если член Комиссии не может присутствовать на заседании, он обязан заблаговременно известить председателя Комиссии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Члены Комиссии обладают равными правами при обсуждении рассматриваемых во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Заседание Комиссии считается правомочным, если на нем присутствует более половины её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я в голосовании, голосует послед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9. Регламент заседания Комиссии определяется при подготовке к заседанию и утверждается непосредственно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0. При голосовании член Комиссии имеет один голос и голосует лично. Член Комиссии, не согласный с предлагаемым Комиссией решением вправе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1. Решения Комиссии принимаются большинством голосов присутствующих на заседании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3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4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по окончании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5. Присутствие представителей СМ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6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7. Участникам заседания и приглашенным лицам не разрешается приносить на заседания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формление решений, принятых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ях Комисс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Решения Комиссии оформляются протоколом, который в десятидневный срок после даты заседания готовится секретарем Комиссии и подписывается председател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В решении Комиссии указываются: фамилия лица, проводящего заседание Комиссии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необходимости доработки проектов,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Решения Комиссии (выписки из решений Комиссии) направляются в подразделения территориальных органов федеральных органов исполнительной власти, Администрацию Приморского края, иные государственные органы, главам поселений, в трехдневный срок после получения секретарем Комиссии подписанного решения Комиссии, а также доводится до сведения общественных объединен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Комиссии снимает с контроля исполнение решений и поручений на основании решения председателя Комиссии, о чем информирует исполните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1:00Z</dcterms:created>
  <dc:creator>ГО и ЧС</dc:creator>
  <dc:description/>
  <dc:language>en-US</dc:language>
  <cp:lastModifiedBy>MorozovaNN</cp:lastModifiedBy>
  <cp:lastPrinted>2017-11-13T14:38:00Z</cp:lastPrinted>
  <dcterms:modified xsi:type="dcterms:W3CDTF">2017-11-13T04:41:00Z</dcterms:modified>
  <cp:revision>2</cp:revision>
  <dc:subject/>
  <dc:title/>
</cp:coreProperties>
</file>